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Rady Miejskiej </w:t>
        <w:br/>
        <w:t>w Żabnie z dnia 27 września 2012r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Regulaminu udzielania pomocy materialnej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charakterze socjalnym dla uczniów zamieszkałych na terenie Gminy Żabno</w:t>
      </w:r>
    </w:p>
    <w:tbl>
      <w:tblPr>
        <w:tblW w:w="96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37"/>
      </w:tblGrid>
      <w:tr>
        <w:trPr>
          <w:trHeight w:val="21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39395</wp:posOffset>
                  </wp:positionV>
                  <wp:extent cx="695325" cy="809625"/>
                  <wp:effectExtent l="0" t="0" r="0" b="0"/>
                  <wp:wrapTight wrapText="right">
                    <wp:wrapPolygon edited="0">
                      <wp:start x="-306" y="0"/>
                      <wp:lineTo x="-306" y="21335"/>
                      <wp:lineTo x="21600" y="21335"/>
                      <wp:lineTo x="21600" y="0"/>
                      <wp:lineTo x="-306" y="0"/>
                    </wp:wrapPolygon>
                  </wp:wrapTight>
                  <wp:docPr id="1" name="HERB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39" r="-16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ŻABNO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  <w:tab w:val="left" w:pos="4675" w:leader="none"/>
              </w:tabs>
              <w:spacing w:lineRule="auto" w:line="360"/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/>
                <w:color w:val="000000"/>
                <w:sz w:val="24"/>
                <w:szCs w:val="17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O PRZYZNANIE STYPENDIUM SZKOLNEGO</w:t>
            </w:r>
          </w:p>
          <w:p>
            <w:pPr>
              <w:pStyle w:val="Heading5"/>
              <w:ind w:left="374" w:hanging="0"/>
              <w:rPr>
                <w:color w:val="000000"/>
                <w:szCs w:val="17"/>
              </w:rPr>
            </w:pPr>
            <w:r>
              <w:rPr/>
              <w:t>NA OKRES …………………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Podstawa prawna:</w:t>
            </w:r>
            <w:r>
              <w:rPr>
                <w:rFonts w:cs="Times New Roman" w:ascii="Times New Roman" w:hAnsi="Times New Roman"/>
                <w:sz w:val="18"/>
              </w:rPr>
              <w:t xml:space="preserve">  Ustawa z dnia 7 września 1991 r o systemie oświaty (Dz. U. z 2025 r . poz. 881 z późn. zm)  oraz Uchwały Nr XXVII/287/05 Rady Miejskiej w Żabnie z dnia 4 kwietnia 2005 roku w sprawie regulaminu udzielania pomocy materialnej o charakterze socjalnym dla uczniów zamieszkałych na terenie Gminy Żabno (Dz. Urz. Woj. Małopolskiego Nr 309 poz. 2262 z późn. zm.)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Miejsce złożenia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Zakład Obsługi Samorządowych Szkół i Przedszkoli w Żabnie; tel.: 14-645-63-87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Termin składania:</w:t>
            </w:r>
            <w:r>
              <w:rPr>
                <w:rFonts w:cs="Times New Roman" w:ascii="Times New Roman" w:hAnsi="Times New Roman"/>
                <w:sz w:val="18"/>
              </w:rPr>
              <w:t xml:space="preserve"> do 15 września każdego roku.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3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szCs w:val="23"/>
        </w:rPr>
        <w:t xml:space="preserve">I. WNIOSKODAWCA </w:t>
      </w:r>
      <w:r>
        <w:rPr>
          <w:i/>
          <w:iCs/>
          <w:szCs w:val="18"/>
        </w:rPr>
        <w:t xml:space="preserve">(właściwe zaznaczyć) </w:t>
      </w:r>
    </w:p>
    <w:p>
      <w:pPr>
        <w:pStyle w:val="Default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RODZIC/OPIEKUN PRAWNY UCZNI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Cs w:val="32"/>
        </w:rPr>
        <w:t xml:space="preserve"> </w:t>
      </w:r>
      <w:r>
        <w:rPr>
          <w:szCs w:val="16"/>
        </w:rPr>
        <w:t xml:space="preserve">PEŁNOLETNI UCZEŃ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 xml:space="preserve">DYREKTOR SZKOŁY </w:t>
      </w:r>
    </w:p>
    <w:p>
      <w:pPr>
        <w:pStyle w:val="Default"/>
        <w:spacing w:lineRule="auto" w:line="36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18"/>
        </w:rPr>
      </w:pPr>
      <w:r>
        <w:rPr>
          <w:i/>
          <w:iCs/>
          <w:sz w:val="20"/>
          <w:szCs w:val="18"/>
        </w:rPr>
        <w:t xml:space="preserve">(imię i nazwisko wnioskodawcy, </w:t>
      </w:r>
      <w:r>
        <w:rPr>
          <w:b/>
          <w:bCs/>
          <w:i/>
          <w:iCs/>
          <w:sz w:val="20"/>
          <w:szCs w:val="18"/>
        </w:rPr>
        <w:t>dokładny adres zamieszkania</w:t>
      </w:r>
      <w:r>
        <w:rPr>
          <w:i/>
          <w:iCs/>
          <w:sz w:val="20"/>
          <w:szCs w:val="18"/>
        </w:rPr>
        <w:t xml:space="preserve">, </w:t>
      </w:r>
      <w:r>
        <w:rPr>
          <w:b/>
          <w:bCs/>
          <w:i/>
          <w:iCs/>
          <w:sz w:val="20"/>
          <w:szCs w:val="18"/>
        </w:rPr>
        <w:t>telefon kontaktowy</w:t>
      </w:r>
      <w:r>
        <w:rPr>
          <w:i/>
          <w:iCs/>
          <w:sz w:val="20"/>
          <w:szCs w:val="18"/>
        </w:rPr>
        <w:t>,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w przypadku gdy wnioskodawcą jest dyrektor szkoły nazwa szkoły,)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II. DANE DOTYCZĄCE UCZNIA/SŁUCHACZA/WYCHOWANKA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1. Imię i nazwisko...........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 xml:space="preserve">2. Data i miejsce urodzenia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3. Miejsce zamieszkania: 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>ul. .................................................................................................... Nr domu .................................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4. PESEL ucznia: .............................................................................................................................. </w:t>
      </w:r>
    </w:p>
    <w:p>
      <w:pPr>
        <w:pStyle w:val="Default"/>
        <w:spacing w:before="0" w:after="134"/>
        <w:jc w:val="both"/>
        <w:rPr>
          <w:szCs w:val="20"/>
        </w:rPr>
      </w:pPr>
      <w:r>
        <w:rPr>
          <w:szCs w:val="20"/>
        </w:rPr>
        <w:t>5. Nazwa szkoły/kolegium/ośrodka...................................................................................................</w:t>
      </w:r>
    </w:p>
    <w:p>
      <w:pPr>
        <w:pStyle w:val="Default"/>
        <w:spacing w:before="0" w:after="134"/>
        <w:jc w:val="both"/>
        <w:rPr/>
      </w:pPr>
      <w:r>
        <w:rPr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6. W roku szkolnym ..................................................... jest uczniem klasy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  <w:t>...............................................................</w:t>
      </w:r>
    </w:p>
    <w:p>
      <w:pPr>
        <w:pStyle w:val="Default"/>
        <w:jc w:val="right"/>
        <w:rPr/>
      </w:pPr>
      <w:r>
        <w:rPr/>
        <w:t>(pieczątka szkoły)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III. POŻĄDANE FORMY STYPENIUM SZKOLNEGO INNE NIŻ FORMA PIENIĘŻNA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i/>
          <w:iCs/>
          <w:szCs w:val="18"/>
        </w:rPr>
        <w:t>(pomoc może być udzielona w jednej lub kilku formach, należy zaznaczać spełnione kryteria stawiając znak X)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Cs w:val="20"/>
        </w:rPr>
        <w:t>Całkowite lub częściowe pokrycie kosztów udziału w zajęciach edukacyjnych, wykraczających poza zajęcia realizowane w szkole w ramach planu nauczania, a także w zajęciach edukacyjnych realizowanych poza szkołą np. kursy językowe, zajęcia sportowe, kółka zainteresowań,</w:t>
      </w:r>
    </w:p>
    <w:p>
      <w:pPr>
        <w:pStyle w:val="Default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omoc rzeczowa o charakterze edukacyjnym, w tym: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podręczników, lektur, encyklopedii i innych książek pomocnych w realizacji procesu edukacyjnego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pomocy dydaktycznych, w tym specjalistycznych edukacyjnych programów komputerowych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wyposażenia osobistego bezpośrednio związanego z realizacją procesu dydaktycznego w tym zeszytów, długopisów, piórników, tornistrów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stroju sportowego na zajęcia wychowania fizycznego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zakup rzeczy i przedmiotów nie stanowiących pomocy dydaktycznych, ale mających wpływ na realizacje procesu edukacyjnego lub wykonywanie obowiązku szkolnego przez ucznia (np. abonament internetowy od września do czerwca danego roku szkolnego)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pokrycie kosztów transportu środkami komunikacji zbiorowej do i ze szkoły, w której uczeń pobiera naukę (dotyczy uczniów szkół ponadgimnazjalnych),</w:t>
      </w:r>
    </w:p>
    <w:p>
      <w:pPr>
        <w:pStyle w:val="Default"/>
        <w:numPr>
          <w:ilvl w:val="0"/>
          <w:numId w:val="7"/>
        </w:numPr>
        <w:jc w:val="both"/>
        <w:rPr>
          <w:szCs w:val="23"/>
        </w:rPr>
      </w:pPr>
      <w:r>
        <w:rPr>
          <w:szCs w:val="20"/>
        </w:rPr>
        <w:t>Całkowite lub częściowe pokrycie kosztów związanych z pobieraniem nauki poza miejscem zamieszkania tj. kosztów zakwaterowania, przejazdu itp. uczniowi szkoły ponadgimnazjalnej lub słuchaczowi kolegium nauczycielskiego, nauczycielskiego kolegium języków obcych i kolegium pracowników służb społecznych.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IV. DEKLARACJA O WYBORZE SPOSOBU REALIZACJI STYPENDIUM SZKOLNEGO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>Wnioskuję o wypłatę stypendium poprzez refundację poniesionych kosztów na podstawie przedłożonych przeze mnie faktur lub rachunków imiennych zaakceptowanych przez pracownika Zakładu Obsługi Samorządowych Szkół i Przedszkoli w Żabnie, dokumentujące poniesione wydatki na cele zaznaczone na cele zaznaczone w pkt. III wniosku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VI. DEKLARACJA O DOCHODACH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świadczam, że moja rodzina składa się z niżej wymienionych osób pozostających </w:t>
        <w:br/>
        <w:t>we wspólnym gospodarstwie domowym</w:t>
      </w:r>
      <w:r>
        <w:rPr>
          <w:rFonts w:cs="Times New Roman" w:ascii="Times New Roman" w:hAnsi="Times New Roman"/>
          <w:b/>
          <w:bCs/>
          <w:sz w:val="24"/>
          <w:szCs w:val="20"/>
          <w:vertAlign w:val="superscript"/>
        </w:rPr>
        <w:t>*1</w:t>
      </w:r>
      <w:r>
        <w:rPr>
          <w:rFonts w:cs="Times New Roman" w:ascii="Times New Roman" w:hAnsi="Times New Roman"/>
          <w:b/>
          <w:bCs/>
          <w:sz w:val="24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1805"/>
        <w:gridCol w:w="1805"/>
        <w:gridCol w:w="2612"/>
      </w:tblGrid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Rok urod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Stopień pokrewieńst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szCs w:val="20"/>
              </w:rPr>
              <w:t>Źródła otrzymywania dochodów /zakładu pracy/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Źródła oraz kwota miesięcznego dochodu (netto) rodziny uzyskanego w miesiącu poprzedzającym miesiąc złożenia wniosku t.j. w </w:t>
      </w:r>
      <w:r>
        <w:rPr>
          <w:szCs w:val="20"/>
        </w:rPr>
        <w:t xml:space="preserve">........................................ </w:t>
      </w:r>
      <w:r>
        <w:rPr>
          <w:b/>
          <w:bCs/>
          <w:szCs w:val="20"/>
        </w:rPr>
        <w:t>20</w:t>
      </w:r>
      <w:r>
        <w:rPr>
          <w:szCs w:val="20"/>
        </w:rPr>
        <w:t xml:space="preserve">......... </w:t>
      </w:r>
      <w:r>
        <w:rPr>
          <w:b/>
          <w:bCs/>
          <w:szCs w:val="20"/>
        </w:rPr>
        <w:t xml:space="preserve">roku. </w:t>
      </w:r>
    </w:p>
    <w:p>
      <w:pPr>
        <w:pStyle w:val="Default"/>
        <w:ind w:left="4956" w:firstLine="708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miesiąc)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) wynagrodzenie ze stosunku pracy …………................................. zł </w:t>
      </w:r>
    </w:p>
    <w:p>
      <w:pPr>
        <w:pStyle w:val="Default"/>
        <w:jc w:val="both"/>
        <w:rPr/>
      </w:pPr>
      <w:r>
        <w:rPr>
          <w:szCs w:val="20"/>
        </w:rPr>
        <w:t>2) działalność gospodarcza wykonana osobiście</w:t>
      </w:r>
      <w:r>
        <w:rPr>
          <w:szCs w:val="13"/>
          <w:vertAlign w:val="superscript"/>
        </w:rPr>
        <w:t>*2</w:t>
      </w:r>
      <w:r>
        <w:rPr>
          <w:szCs w:val="13"/>
        </w:rPr>
        <w:t xml:space="preserve"> </w:t>
      </w:r>
      <w:r>
        <w:rPr>
          <w:szCs w:val="20"/>
        </w:rPr>
        <w:t xml:space="preserve">/w tym umowy o dzieło i zlecenia/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a) ............................................. .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 xml:space="preserve">b) ............................................. 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>3) dochody z gospodarstwa rolnego</w:t>
      </w:r>
      <w:r>
        <w:rPr>
          <w:szCs w:val="20"/>
          <w:vertAlign w:val="superscript"/>
        </w:rPr>
        <w:t>*</w:t>
      </w:r>
      <w:r>
        <w:rPr>
          <w:szCs w:val="13"/>
          <w:vertAlign w:val="superscript"/>
        </w:rPr>
        <w:t>3</w:t>
      </w:r>
      <w:r>
        <w:rPr>
          <w:szCs w:val="13"/>
        </w:rPr>
        <w:t xml:space="preserve"> </w:t>
      </w:r>
      <w:r>
        <w:rPr>
          <w:szCs w:val="20"/>
        </w:rPr>
        <w:t xml:space="preserve">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4) emerytura, renta, renta strukturalna ..........................................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5) renta socjalna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6) zasiłek chorobowy 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7) świadczenia rodzinne: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a) zasiłek rodzinny oraz dodatki do zasiłku rodzinnego ...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 xml:space="preserve">b) zasiłek pielęgnacyjn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c) zasiłek rehabilitacyjn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d) zasiłek wychowawcz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/>
      </w:pPr>
      <w:r>
        <w:rPr>
          <w:szCs w:val="20"/>
        </w:rPr>
        <w:t xml:space="preserve">8) zasiłek dla bezrobotnych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9) zasiłek z pomocy społecznej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0) alimenty ........................................... zł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11) dodatek mieszkaniowy ........................................... zł </w:t>
      </w:r>
    </w:p>
    <w:p>
      <w:pPr>
        <w:pStyle w:val="Default"/>
        <w:jc w:val="both"/>
        <w:rPr/>
      </w:pPr>
      <w:r>
        <w:rPr>
          <w:szCs w:val="20"/>
        </w:rPr>
        <w:t xml:space="preserve">12) inne dochody (praca dorywcza , za granicami PR) ........................................... zł </w:t>
      </w:r>
    </w:p>
    <w:p>
      <w:pPr>
        <w:pStyle w:val="Default"/>
        <w:jc w:val="both"/>
        <w:rPr/>
      </w:pPr>
      <w:r>
        <w:rPr/>
        <w:t>13) pobierane inne stypendia o charakterze socjalnym 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Łączny dochód miesięczny w rodzinie wyniósł ........................................zł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Wyżej wymienione dochody należy potwierdzić zaświadczeniami albo oświadczeniem)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spacing w:before="0" w:after="19"/>
        <w:jc w:val="both"/>
        <w:rPr>
          <w:szCs w:val="20"/>
        </w:rPr>
      </w:pPr>
      <w:r>
        <w:rPr>
          <w:szCs w:val="20"/>
        </w:rPr>
        <w:t xml:space="preserve">3. Wydatki rodziny: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alimenty na rzecz innych osób w miesiącu ................................ 20…...... roku </w:t>
        <w:br/>
        <w:t xml:space="preserve">wynosiły ............................. zł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Cs w:val="20"/>
        </w:rPr>
        <w:t xml:space="preserve">opłata ponoszona na członka rodziny przebywającego w internacie, bursie lub ośrodku zapewniającym całodobowe utrzymanie w miesiącu ...................................... 20….. roku wynosiła .....................zł </w:t>
      </w:r>
    </w:p>
    <w:p>
      <w:pPr>
        <w:pStyle w:val="Default"/>
        <w:jc w:val="both"/>
        <w:rPr/>
      </w:pPr>
      <w:r>
        <w:rPr>
          <w:i/>
          <w:iCs/>
          <w:sz w:val="20"/>
          <w:szCs w:val="18"/>
        </w:rPr>
        <w:t xml:space="preserve">(Wyżej wymienione wydatki należy potwierdzić postanowieniem sądu, decyzją lub zaświadczeniem oraz dowodem wpłaty.) </w:t>
      </w:r>
    </w:p>
    <w:p>
      <w:pPr>
        <w:pStyle w:val="Default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Dochód miesięczny (netto) na 1 osobę w rodzinie wyniósł ................................... zł </w:t>
      </w:r>
    </w:p>
    <w:p>
      <w:pPr>
        <w:pStyle w:val="Default"/>
        <w:jc w:val="both"/>
        <w:rPr>
          <w:sz w:val="20"/>
          <w:szCs w:val="18"/>
        </w:rPr>
      </w:pPr>
      <w:r>
        <w:rPr>
          <w:i/>
          <w:iCs/>
          <w:sz w:val="20"/>
          <w:szCs w:val="18"/>
        </w:rPr>
        <w:t>(Sumę dochodów należy podzielić przez liczbę osób w rodzinie)</w:t>
      </w:r>
      <w:r>
        <w:rPr>
          <w:i/>
          <w:iCs/>
          <w:sz w:val="20"/>
          <w:szCs w:val="18"/>
          <w:vertAlign w:val="superscript"/>
        </w:rPr>
        <w:t>*4.</w:t>
      </w:r>
      <w:r>
        <w:rPr>
          <w:sz w:val="20"/>
          <w:szCs w:val="18"/>
          <w:vertAlign w:val="superscript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VII. UZASADNIENIE WNIOSKU </w:t>
      </w:r>
      <w:r>
        <w:rPr>
          <w:i/>
          <w:iCs/>
          <w:szCs w:val="18"/>
        </w:rPr>
        <w:t xml:space="preserve">(właściwe zaznaczyć)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ezrobocie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niepełnosprawność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ciężka lub długotrwała choroba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wielodzietność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rak umiejętności wykonywania funkcji opiekuńczo-wychowawczych 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alkoholizm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rkomania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odzina niepełna</w:t>
      </w:r>
    </w:p>
    <w:p>
      <w:pPr>
        <w:pStyle w:val="Default"/>
        <w:ind w:left="4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VIII Oświadczam, że: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powyższe dane są prawdziwe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- jestem świadomy/a odpowiedzialności karnej za złożenie fałszywego oświadczenia </w:t>
      </w:r>
    </w:p>
    <w:p>
      <w:pPr>
        <w:pStyle w:val="Default"/>
        <w:jc w:val="both"/>
        <w:rPr>
          <w:szCs w:val="20"/>
        </w:rPr>
      </w:pPr>
      <w:r>
        <w:rPr>
          <w:b/>
          <w:bCs/>
          <w:szCs w:val="20"/>
        </w:rPr>
        <w:t xml:space="preserve">zapoznałem/am się z warunkami uprawniającymi do stypendium szkolnego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iezwłocznie powiadomię Kierownika Zakładu Obsługi Samorządowych Szkół </w:t>
        <w:br/>
        <w:t xml:space="preserve">i Przedszkoli w Żabnie o ustaniu przyczyn, które stanowiły podstawę przyznania stypendium szkolnego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right="1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twarzanie moich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ych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owych w celach związanych z przyznawanie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ypendiów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em Parlamentu Europejskiego i Rady (UE) nr 2016/679 z dnia 27 kwietnia 2016 r. w sprawie ochrony osób fizycznych w związku z przetwarzaniem danych osobowych i w sprawie swobodnego przepływu takich danych oraz uchyleniu dyrektywy 95/46/WE (ogólne rozporządzenie o ochronie danych) (Dz. Urz. UE L 119 z 04.05.2016 str.1) oraz  ustawy z dnia 10 maja 2018 r. o ochronie danych osobowych (t. j. Dz. U. z 2019 r. poz. 1781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Żabno, dnia .............................. </w:t>
        <w:tab/>
        <w:tab/>
        <w:tab/>
        <w:tab/>
        <w:tab/>
        <w:t xml:space="preserve">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podpis wnioskodawcy)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*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X. ZAŁĄCZNIKI DO WNIOSKU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*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dołączone dokumenty zaznaczam znakiem x, właściwe zaznaczy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świadczenie organu pomocy społecznej o korzystaniu ze świadczeń pieniężnych </w:t>
        <w:br/>
        <w:t xml:space="preserve">z pomocy społecznej w miesiącu poprzedzającym złożenie wniosku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zakładu pracy o wysokości dochodów nett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urzędu pracy o pozostawaniu bez pracy w miesiącu poprzedzającym złożenie wniosku (z prawem lub bez prawa do zasiłku, zaświadczenie o wysokości uzyskiwanych świadczeń dla bezrobotnych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o pozostawaniu bez pracy i nie osiąganiu dochodu w miesiącu poprzedzającym złożenie wniosku osób nie zarejestrowanych w urzędzie pracy przez wszystkich pełnoletnich członków rodzi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lub zaświadczenie o wysokości zasiłków rodzinnych, pielęgnacyjnych/ dodatków do zasiłków lub zaświadczenie o nie pobieraniu świadczeń wystawione przez właściwy wydział do spraw zasiłków rodzinnych, bądź oświadczenie o ich nie pobierani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lub zaświadczenie o wysokości dodatku mieszkaniow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lub zaświadczenie o wysokości świadczeń z funduszu alimentacyjn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wyroku sądowego o zasądzonych alimentach oraz przekaz lub przelew pieniężny dokumentujący wysokość otrzymanych alimentów lub oryginał zaświadczenia od komornika o nieściągalności alimentów (w przypadku dobrowolnych alimentów – oświadczenie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a o otrzymywanych stypendia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ZUS o przyznaniu emerytury/renty oraz odcinek renty/emerytury lub wyciąg bankow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rodziców/pełnoletnich członków rodziny o wysokości dochodów uzyskiwanych z prac dorywcz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o ilości ha przeliczeniowych właściwego organu gminy lub nakaz płatniczy o wielkości gospodarstwa rolnego wyrażonej w ha przeliczeniowych ogólnej powierzchni oraz dowód opłacenia składek w KRUS za miesiąc poprzedzający złożenie wniosk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urzędu skarbowego o osiągniętym dochodzie w przypadku osób prowadzących działalność gospodarcz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 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ystawione przez uczelnię potwierdzające posiadanie statusu studenta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e dokumenty, wymienić jakie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4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CZENIE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1 Uwzględnić wszystkie osoby zamieszkujące we wspólnym gospodarstwie domowym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2 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1)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poprzedni rok kalendarzowy , zawierającego informację o wysokości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u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ów uzyskania przychodu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żnicy pomiędzy przychodem a kosztami jego uzyskania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z innych niż działalność gospodarcza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iczonych od dochodu składek na ubezpieczenia społeczne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ych zaliczek na podatek dochodowy lub należnego podatku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iczonych od podatku składek na ubezpieczenie zdrowotne związanych z prowadzeniem pozarolniczej działalności gospodarczej, </w:t>
      </w:r>
    </w:p>
    <w:p>
      <w:pPr>
        <w:pStyle w:val="Default"/>
        <w:ind w:left="374" w:hanging="0"/>
        <w:jc w:val="both"/>
        <w:rPr/>
      </w:pPr>
      <w:r>
        <w:rPr>
          <w:sz w:val="22"/>
          <w:szCs w:val="22"/>
        </w:rPr>
        <w:t xml:space="preserve">2)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3 przyjmuje się, że z 1 ha przeliczeniowego uzyskuje się dochód miesięczny w wysokości 459,00 zł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4 Sumę dochodów należy pomniejszyć o wydatki określone w części VI pkt. 3, a następnie podzielić przez liczbę osób w rodzinie. Dochód umożliwiający ubieganie się o stypendium szkolne w przeliczeniu na osobę to nie może przekroczyć 823,00 zł netto w miesiącu poprzedzającym złożenie wniosku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5 W przypadku osoby niepełnoletniej podpisuje jeden z rodziców lub prawny opiekun dziecka, w przypadku osoby pełnoletniej osoba ubiegająca się o stypendium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6 Zamiast zaświadczenia można przedłożyć oświadczenie. Oświadczenia składa się pod rygorem odpowiedzialności karnej za składanie fałszywych zeznań .Składający oświadczenie jest zobowiązany do zawarcia w niej klauzuli następującej treści: ”Jestem świadomy/a odpowiedzialności karnej za złożenie fałszywego oświadczenia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7 Osoby korzystające z pomocy społecznej nie przedkładają zaświadczenia albo oświadczenia o wysokości dochod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8 </w:t>
      </w:r>
    </w:p>
    <w:p>
      <w:pPr>
        <w:pStyle w:val="Default"/>
        <w:ind w:left="374" w:hanging="0"/>
        <w:jc w:val="both"/>
        <w:rPr/>
      </w:pPr>
      <w:r>
        <w:rPr>
          <w:sz w:val="22"/>
          <w:szCs w:val="22"/>
        </w:rPr>
        <w:t xml:space="preserve">1)  zaświadczenia wydany przez naczelnika właściwego urzędu skarbowego o rodzaju prowadzonej działalności: na zasadach ogólnych i w formie uproszczonej - zaświadczenie naczelnika właściwego urzędu skarbowego zawierające informację o formie opodatkowania i wysokości dochodu uzyskanego z działalności gospodarczej w poprzednim roku kalendarzowym, </w:t>
      </w:r>
    </w:p>
    <w:p>
      <w:pPr>
        <w:pStyle w:val="Default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w formie zryczałtowanego podatku dochodowego: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naczelnika właściwego urzędu skarbowego zawierające informację o formie opodatkowania,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siągniętym dochodzie netto w miesiącu poprzedzającym złożenie wniosku, </w:t>
      </w:r>
    </w:p>
    <w:p>
      <w:pPr>
        <w:pStyle w:val="Default"/>
        <w:spacing w:before="0" w:after="12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y potwierdzające opłacanie składek ZUS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formie karty podatkowej: decyzja o ustaleniu wysokości karty podatkowej, oświadczenie o osiągniętym dochodzie netto w miesiącu poprzedzającym złożenie wniosku, dowody potwierdzające opłacanie składek ZUS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ochronie danych osobowych dla osób składających wniosek o pomoc materialną o charakterze socjalnym dla uczniów zamieszkałych na terenie gminy Żabn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osobowych jest Zakład Obsługi Samorządowych Szkół i Przedszkoli w Żabni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iedziba i dane kontaktowe: </w:t>
      </w:r>
      <w:r>
        <w:rPr>
          <w:rFonts w:cs="Times New Roman" w:ascii="Times New Roman" w:hAnsi="Times New Roman"/>
          <w:sz w:val="24"/>
          <w:szCs w:val="24"/>
        </w:rPr>
        <w:t xml:space="preserve">Rynek 19, 33-240 Żabno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ossip@zabno.pl</w:t>
        </w:r>
      </w:hyperlink>
      <w:r>
        <w:rPr>
          <w:rFonts w:cs="Times New Roman" w:ascii="Times New Roman" w:hAnsi="Times New Roman"/>
          <w:sz w:val="24"/>
          <w:szCs w:val="24"/>
        </w:rPr>
        <w:t>, tel. 14 645 63 87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związanych z ochroną danych osobowych mogą się Państwo kontaktować z Inspektorem Ochrony Danych pod adresem email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inspektor@interia.eu</w:t>
        </w:r>
      </w:hyperlink>
      <w:r>
        <w:rPr>
          <w:rFonts w:cs="Times New Roman" w:ascii="Times New Roman" w:hAnsi="Times New Roman"/>
          <w:sz w:val="24"/>
        </w:rPr>
        <w:t xml:space="preserve"> lub listownie  na adres administrator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aństwa dane osobowe będą przetwarzane w celu wypełnienia obowiązku prawnego ciążącego na administratorze (art. 6 ust.1 lit. c) RODO) na podstawie art. 90d, art. 90e, art.90n ust. 2-5 ustawy z dnia 7 września 1991 roku o systemie oświaty oraz Uchwały Nr XXVII/287/05 Rady Miejskiej w Żabnie z dnia 4 kwietnia 2005 roku w sprawie regulaminu udzielania pomocy materialnej o charakterze socjalnym dla uczniów zamieszkałych na terenie Gminy Żabno ze zmianami. Zgodnie z art. 90n ustawy o systemie oświaty w sprawie pomocy materialnej o charakterze socjalnym wydaje się decyzje administracyjne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ane osobowe będą udostępniane podmiotom upoważnionym na podstawie przepisów prawa a odbiorcą danych będą podmioty przetwarzające dane osobowe w imieniu administratora, z którymi mamy zawarte umowy (np. obsługa informatyczna, hosting usług, serwis urządzeń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ane osobowe przechowywane będą przez okres niezbędny do realizacji celu dla jakiego zostały zebrane a także przez okres ewentualnego ustalenia, dochodzenia lub obrony roszczeń. Po zrealizowaniu celu, dla którego zostały zebrane, będą przetwarzane do celów archiwalnych a szczególnie zgodnie z Rozporządzeniem Prezesa Rady Ministrów z dnia 18 stycznia 2011 r. w sprawie instrukcji kancelaryjnej, jednolitych rzeczowych wykazów akt oraz instrukcji w sprawie organizacji i zakresu działania archiwów zakładowych –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lat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, której dane są przetwarzane, ma prawo do wniesienia skargi do organu nadzorczego, którym jest Prezes Urzędu Ochrony Danych Osobow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odanie przez Państwa danych osobowych jest wymogiem w celu wydania decyzji i wypłaty pomocy materialnej, są Państwo zobowiązani do ich podania a konsekwencją niepodania będzie brak możliwości udzielenia pomoc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bookmarkStart w:id="0" w:name="_Hlk89681568"/>
      <w:r>
        <w:rPr>
          <w:rFonts w:cs="Times New Roman" w:ascii="Times New Roman" w:hAnsi="Times New Roman"/>
          <w:sz w:val="24"/>
        </w:rPr>
        <w:t>Państwa dane nie podlegają zautomatyzowanemu podejmowaniu decyzji, w tym profilowaniu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5"/>
      <w:type w:val="nextPage"/>
      <w:pgSz w:w="11906" w:h="16838"/>
      <w:pgMar w:left="1418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7" w:leader="none"/>
      </w:tabs>
      <w:spacing w:lineRule="auto" w:line="360"/>
      <w:outlineLvl w:val="0"/>
    </w:pPr>
    <w:rPr>
      <w:i/>
      <w:iCs/>
      <w:color w:val="000000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27" w:leader="none"/>
        <w:tab w:val="left" w:pos="4675" w:leader="none"/>
      </w:tabs>
      <w:spacing w:lineRule="auto" w:line="360"/>
      <w:ind w:left="374" w:hanging="0"/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27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927" w:leader="none"/>
      </w:tabs>
      <w:ind w:left="374" w:hanging="0"/>
    </w:pPr>
    <w:rPr>
      <w:rFonts w:ascii="Verdana" w:hAnsi="Verdana" w:cs="Verdana"/>
      <w:color w:val="000000"/>
      <w:sz w:val="17"/>
      <w:szCs w:val="17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4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ssip@zabno.pl" TargetMode="External"/><Relationship Id="rId4" Type="http://schemas.openxmlformats.org/officeDocument/2006/relationships/hyperlink" Target="mailto:inspektor@interi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8:00Z</dcterms:created>
  <dc:creator>ZEAS</dc:creator>
  <dc:description/>
  <cp:keywords/>
  <dc:language>en-US</dc:language>
  <cp:lastModifiedBy>a a</cp:lastModifiedBy>
  <cp:lastPrinted>2025-08-25T10:55:00Z</cp:lastPrinted>
  <dcterms:modified xsi:type="dcterms:W3CDTF">2025-08-28T08:28:00Z</dcterms:modified>
  <cp:revision>2</cp:revision>
  <dc:subject/>
  <dc:title>Załącznik nr 1 do uchwały</dc:title>
</cp:coreProperties>
</file>