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gólna o ochronie danych osobowych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Realizując obowiązek informacyjny określony w art. 13 ust.1 i ust 2 Rozporządzenia Parlamentu Europejskiego i Rady (UE) 2016/679 z dnia 27 kwietnia 2016 r. w sprawie ochrony osób fizycznych  w związku z przetwarzaniem danych osobowych i w sprawie swobodnego przepływu takich danych oraz uchylenia dyrektywy 95/46/WE (ogólne rozporządzenie o ochronie danych) (Dz. Urz. UE L 119 z 04.05.2016, str. 1), zwanego dalej „RODO” Administrator danych przekazuje następujące informację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ństwa danych osobowych jes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zkoła Podstawowa w Niedomicach reprezentowana przez dyrektora. Siedziba i dane kontaktowe: ul.Szkolna 2</w:t>
      </w:r>
      <w:r>
        <w:rPr>
          <w:rFonts w:cs="Times New Roman" w:ascii="Times New Roman" w:hAnsi="Times New Roman"/>
          <w:sz w:val="24"/>
          <w:szCs w:val="24"/>
        </w:rPr>
        <w:t>, 33-132 Niedomi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tel. 14 645 75 75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zkolaniedomice@zabno.pl</w:t>
        </w:r>
      </w:hyperlink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związanych z ochroną danych osobowych mogą się Państwo kontaktować z Piotrem Chłoniem - Inspektorem Ochrony Danych pod adresem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interia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listownie pod adresem administrator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przetwarzane m.in. w cel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alizacja obowiązku prawnego ciążącego na administratorze na podst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6 ust. 1 lit. c) RODO, tj. w związku z realizacją celów dydaktycznych, wychowawczych i opiekuńczych placówki na podstawie art. 13 i 14 ustawy z dnia 14 grudnia 2016 r. Prawo oświatowe zwanej dalej prawo oświatowe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zapewnienia bezpieczeństwa uczniów i pracowników a także ochrony mienia szkoły stosowany jest monitoring na podstawie art.108a Prawo oświatowe oraz art.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Kodeksu pracy w związku z art. 6 ust.1 lit. e) ROD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promowania działalności placówki oraz osiągnięć i umiejętności ucznia, a także w celu zapewnienia udziału w zajęciach dodatkowych, korzystania z pomocy psychologiczno-pedagogicznej na podstawie art. 6 ust. 1 lit. a) RODO i art. 9 ust. 2 lit. a) RODO, tj. na podstawie zgody udzielonej w celach określonych każdorazowo w przekazywanych formularzach zgody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 celu świadczenia opieki pielęgniarskiej i profilaktyki zdrowia uczniów na podstawie art. 9 ust. 2 lit. h ROD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wykonania umowy, której stroną Państwo jesteście lub do podjęcia działań na żądanie osoby, przed zawarciem umowy na podstawie art. 6 ust.1 lit. b) RODO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przeprowadzenia postępowania rekrutacyjnego w związku z obowiązkiem prawnym ciążącym na administratorze (art. 6 ust.1 lit. c) RODO) na  podstawie art. 149 - 151 ustawy prawo oświatowe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 celu zapewnienia podczas pobytu dziecka w placówce odpowiedniej opieki na podstawie art. 9 ust.2 lit. g) RODO w związku z art. 155 ustawy prawo oświatowe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przetwarzanie jest niezbędne do wykonania zadania realizowanego w interesie publicznym lub w ramach sprawowania władzy publicznej powierzonej administratorowi </w:t>
      </w:r>
      <w:r>
        <w:rPr>
          <w:rFonts w:cs="Times New Roman" w:ascii="Times New Roman" w:hAnsi="Times New Roman"/>
          <w:sz w:val="24"/>
          <w:szCs w:val="24"/>
        </w:rPr>
        <w:t xml:space="preserve"> na podstawie art. 6 ust.1 lit. e) RODO np. upoważnienia do odbioru dzieci czy 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żywienia uczniów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rowadzenia dokumentacji szkolnej, korespondencji, w celach archiwalnych w związku z obowiązkiem prawnym ciążącym na administratorze (art. 6 ust.1 lit c) RODO)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udostępniane podmiotom upoważnionym na podstawie przepisów prawa a odbiorcą danych będą podmioty przetwarzające dane osobowe w imieniu administratora, z którymi mamy zawarte umowy lub zapewniają nam usługi, np. na usługę w zakresie obsługi informatycznej, hostingowej, serwisowej, kadrowej, księgowej, ubezpieczeniowej, BHP oraz firmie Vulcan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ństwa 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e osobowe będą przechowywane przez okres niezbędny do realizacji celu dla jakiego zostały zebrane a także przez okres ewentualnego ustalenia, dochodzenia lub obrony roszczeń. P</w:t>
      </w:r>
      <w:r>
        <w:rPr>
          <w:rFonts w:cs="Times New Roman" w:ascii="Times New Roman" w:hAnsi="Times New Roman"/>
          <w:sz w:val="24"/>
          <w:szCs w:val="24"/>
        </w:rPr>
        <w:t>o zrealizowaniu celu, dla którego zostały zebrane, będą przetwarzane do celów archiwalnych a szczególnie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ają Państwo prawo dostępu do swoich danych osobowych, prawo żądania ich sprostowania, usunięcia, ograniczenia przetwarzania, przenoszenia danych oraz  sprzeciwu na zasadach i przypadkach przewidzianych w przepisach RODO (w szczególności art.15-21 RODO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soba, której dane są przetwarzane, ma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ństwa danych osobowych jest obligatoryjne w oparciu o przepisy prawa 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 przypadku przetwarzania na podstawie zgody, podanie danych jest dobrowolne i nie poniosą Państwo konsekwencji nie wyrażenia zgody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Jeżeli przetwarzanie odbywa się na podstawie zgody (art. 6 ust.1 lit. a) RODO lub art. 9 ust.2 lit. a) RODO), zgodę można w dowolnym momencie cofnąć, bez wpływu na zgodność z prawem przetwarzania, którego dokonano na podstawie zgody przed jej cofnięciem.</w:t>
      </w:r>
      <w:bookmarkStart w:id="0" w:name="_Hlk89681568"/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aństwa dane nie podlegają zautomatyzowanemu podejmowaniu decyzji, w tym profilowaniu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76" w:before="0" w:after="0"/>
        <w:ind w:left="6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3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ymbolformularza">
    <w:name w:val="Symbol formularza"/>
    <w:basedOn w:val="Normal"/>
    <w:qFormat/>
    <w:pPr>
      <w:spacing w:lineRule="auto" w:line="240" w:before="0" w:after="0"/>
    </w:pPr>
    <w:rPr>
      <w:rFonts w:ascii="ArialPL;Arial" w:hAnsi="ArialPL;Arial" w:eastAsia="Times New Roman" w:cs="ArialPL;Arial"/>
      <w:b/>
      <w:sz w:val="28"/>
      <w:szCs w:val="20"/>
      <w:lang w:val="en-GB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niedomice@zabno.pl" TargetMode="External"/><Relationship Id="rId3" Type="http://schemas.openxmlformats.org/officeDocument/2006/relationships/hyperlink" Target="mailto:inspektor@interia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0:22:00Z</dcterms:created>
  <dc:creator>Piotr Chłoń</dc:creator>
  <dc:description/>
  <cp:keywords/>
  <dc:language>en-US</dc:language>
  <cp:lastModifiedBy>Piotr Chłoń</cp:lastModifiedBy>
  <dcterms:modified xsi:type="dcterms:W3CDTF">2024-11-06T10:10:00Z</dcterms:modified>
  <cp:revision>28</cp:revision>
  <dc:subject/>
  <dc:title/>
</cp:coreProperties>
</file>